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змещается ежемесячно, </w:t>
        <w:br/>
        <w:t xml:space="preserve">в срок до 10 числа месяца, </w:t>
        <w:br/>
        <w:t>следующего за отчет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нформация о реализации  Указов Президента Российской Федерации от 07 мая 2012 года </w:t>
      </w:r>
    </w:p>
    <w:p>
      <w:pPr>
        <w:pStyle w:val="Normal"/>
        <w:jc w:val="center"/>
        <w:rPr/>
      </w:pPr>
      <w:r>
        <w:rPr/>
        <w:t>в Каменском городском округе</w:t>
      </w:r>
    </w:p>
    <w:p>
      <w:pPr>
        <w:pStyle w:val="Normal"/>
        <w:jc w:val="center"/>
        <w:rPr>
          <w:vertAlign w:val="superscript"/>
        </w:rPr>
      </w:pPr>
      <w:r>
        <w:rPr/>
        <w:t>по состоянию на 01.10.2014 год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3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3"/>
        <w:gridCol w:w="140"/>
        <w:gridCol w:w="1960"/>
        <w:gridCol w:w="2366"/>
        <w:gridCol w:w="50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ручение, содержащееся в Указе Президента РФ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ажнейшие целевые показатели и индикаторы, обеспечивающие достижение поручений Указа Президента РФ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нформация о реализации  мероприятий, обеспечивающих выполнение поручения содержащегося в Указе Президент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Указ Президента Российской Федерации от 07 мая 2012 года № 596 </w:t>
            </w:r>
            <w:r>
              <w:rPr>
                <w:b/>
                <w:i/>
                <w:sz w:val="24"/>
                <w:szCs w:val="24"/>
              </w:rPr>
              <w:t>«О долгосрочной экономической полити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высокопроизводительных рабочих мес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 полугодии 2014 года создано 17 рабочих мест в ОАО «Каменское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ъема инвестиций не менее чем до 25% валового регионального продукта к 2015 г. до 27% - к 2018 г.,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нвестиций, млн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инвестиций установлен в соответствии с постановлением Правительства Свердловской области от 29.12.2012№1595-п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статистики в 1 полугодии2014 года объем инвестиций составил 199,4 млн.рублей. На строительство Покровского детского сада по плану на год объем финансирования составляет 48,5 млн.рублей, фактическое исполнение за 9 месяцев  2014 г. составило 34,0 млн,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ительности труда к 2018 году в 1,5 раза относительно уровня 2011 года (в процентах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7</w:t>
            </w:r>
            <w:r>
              <w:rPr>
                <w:b/>
                <w:i/>
                <w:sz w:val="24"/>
                <w:szCs w:val="24"/>
              </w:rPr>
              <w:t>«О мерах по реализации государственной социальной полит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18 году размера реальной заработной платы в 1,4 – 1,5 раз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размер среднемесячной заработной платы на 2014 год – 22700 рублей. Фактически за 1 полугодие 2014 года средняя заработная плата крупных и средних организаций составила 21 807,4 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образовательных учреждений общего образования до средней заработной платы в Свердловской области, (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 87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779,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9 месяцев 2014 года составила 29 779,81 рублей (отношение к средней заработной плате по Свердловской области составило – 102,5%%, к целевому показателю – 99,7%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6 802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506,5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9 месяцев 2014 года составила 26 506,57 рублей (отношение к средней заработной плате </w:t>
            </w:r>
            <w:r>
              <w:rPr>
                <w:bCs/>
                <w:sz w:val="24"/>
                <w:szCs w:val="24"/>
              </w:rPr>
              <w:t xml:space="preserve">в сфере общего образования </w:t>
            </w:r>
            <w:r>
              <w:rPr>
                <w:color w:val="000000"/>
                <w:sz w:val="24"/>
                <w:szCs w:val="24"/>
              </w:rPr>
              <w:t xml:space="preserve">в Свердловской области – 83,5%, к целевому показателю – 98,9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ЦДО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570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4,6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заработная плата за 9 месяцев 2014 года составила 17074,66 рублей (отношение к средней заработной плате учителе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Свердловской области – 45,1%, к целевому показателю – 66,8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ДШИ, ДЮСШ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570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91,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няя заработная плата за 9 месяцев 2014 года составила 19191,2 рублей (отношение к средней заработной плате учителе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Свердловской области – 50,6%, к целевому показателю – 75,1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к 2018 году средней заработной платы 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603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94,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заработная плата за счет реорганизации в Каменском городском округе составила за 9 месяцев 2014 года 19 694,82 руб.  (отношение к средней заработной плате по Свердловской области составило – 67,8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работников учреждений культуры до средней заработной платы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4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 153,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квартале2014 года  произведена выплата стимулирующей надбавки за 4 квартал 2013г. Плановый показатель  средней заработной платы изменился в соответствии с утверждением  Плана мероприятий (дорожной карты) «Изменения, направленные на повышение эффективности сферы культуры КГО» постановлением Главы МО КГО от 26.06.02014 №15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, направленные на увеличение поддержки социально ориентированных некоммерческих организаций (тыс.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лючение  в Национальную электронную библиотеку не менее 10 процентов  издаваемых в Российской Федерации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количество приобретенных новых электронных изданий, экз.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библиотек, имеющих доступ к сети Интернет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.09.2014г. подключено 14 библиотек, (подключена библиотека в п.Новый Бы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записей в электронных каталогах общедоступных библиотек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3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тся довести количество записей в электронных каталогах до 17 000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количества выставочных проектов в два раз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реализованных выставочных проектов в муниципальных музеях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музеев н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в целях выявления и поддержки юных талантов числа детей, привлекаемых к участию в творческих мероприятиях,  до 8 процентов от общего  числа дет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учащихся детских школ искусств – участников творческих конкурсных мероприятий, фестивалей, выставок, областного, регионального, межрегионального, всероссийского, международного значения и открытых муниципальных творческих конкурсных мероприятий, челове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Доля таких учащихся от общего числа детей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смертности от болезней системы кровообращения до 649,4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снижения смертн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о 150 бесед для профилактики сердечно-сосудистых заболеваний (620 слушателей), 180 бесед по профилактике Артериальной гипертонии (1080 слушателей)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теле-Э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осмотры населения  298 челове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диспансеризация – 3047 человек (при плане – 4774 чел.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новообразований (в том числе от злокачественных) до 192,8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сновных мероприят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бот, направленных на повышение информированности населения по вопросам профилактики и выявления злокачественных новообразований: 180 бесед по профилактике онкологических заболеваний (698 слушателей), 1 лекция (25 слушателей). Обеспечение маршрутизации пациен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объёма скрининговых исследований с целью раннего выявления онкологических заболеваний – флюорография лёгких – 67,6%  от общего плана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Всероссийская диспансеризация населения (3047 человек, 63,8% от годового плана). С 1 сентября 2014 года проводится маммографическое исследование  (202 исследований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смертности от туберкулеза до 11,8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й 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дение сплошного флюорографического обследования 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вижной флюорографической установке Противотуберкулёзного диспансера начался в марте 2014 года, обследовано 6513 человек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едовано на флюорографическом аппарате в ГБУЗ СО «Каменская ЦРБ» - 1689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флюорографические установки – 4723 челове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оевременного лечения больных туберкулёзом – проведение контролируемого лечения (4 случая смерти за 9 месяце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дорожно-транспортных происшествий до 10,6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снижения смертности проведены следующие профилактические мероприятия:</w:t>
            </w:r>
          </w:p>
          <w:p>
            <w:pPr>
              <w:pStyle w:val="Style16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бесед на тему: «Профилактика травматизма. Оказание первой медицинской помощи» (76 слушателе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взаимодействие с трассовым пунктом МЧС, и с М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младенческой смертности до 7,5 на 1000 родившихся живым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сновных мероприятий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70 бесед (220 слушателей), направленные на здоровье женщин, 1 лекция (25 слушателей), 47 бесед – на здоровье детей и подростков  (243 слуша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омиссии по делам несовершеннолетних, ведение учёта неблагополучных семей, проведение с ними бес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спансеризация детей сирот и детей, находящихся в трудной жизненной ситуации план – 124 ребёнка (апрель 2014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естественного вскармливания детей первого года жизни согласно рекомендациям ВОЗ</w:t>
            </w: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стижение к 2016 году доступности дошкольного образования для детей в возрасте от 3 до 7 лет до 100%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запланировано создание дополнительно 20 мест в Каменском детском саду, возврат перепрофилированных ранее  зданий ДОУ (детский сад в д.Б-Грязнуха) продолжается строительство детского сада на 90 мест в с.Покр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 обучающиеся по дополнительным образовательным программ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0</w:t>
            </w:r>
            <w:r>
              <w:rPr>
                <w:b/>
                <w:i/>
                <w:sz w:val="24"/>
                <w:szCs w:val="24"/>
              </w:rPr>
              <w:t>«О мерах по обеспечению граждан Российской Федерации доступным и комфортным жильём и повышение качества жилищно-коммун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 к 2017г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для граждан Российской Федерации возможности улучшения жилищных условий не реже одного раза в 15 лет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уровня обеспеченности населения жильем (кв.м на 1 ж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ность жилыми площадями в ГО  составляет 23,2 кв.м на человека. За январь-июнь 2014 года введено жилья 5300 кв.м., в т.ч. индивидуального -  5300 кв.м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эффициент доступности жилья (соотношение средней рыночной стоимости стандартной квартиры общей площадью 54 кв.м. и среднего годового совокупного денежного дохода семьи, состоящей из 3 челове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лановый показатель коэффициента доступности жилья не установлен, расчетно составляет – 6,7%.</w:t>
            </w:r>
            <w:r>
              <w:rPr/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В Каменском городском округе данный показатель низкий, в связи  с низким уровнем денежного годового дохода семей состоящих в очередности в качестве нуждающихся в улучшении жилищных усло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ижение стоимости одного квадратного метра жилья на 20 процентов путем увеличения объема ввода в эксплуатацию жилья экономического класса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я ввода жилья экономического кла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лановый показатель на 2014 год не установлен, жилье в 2014 году строится за счет индивидуальных застройщик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едоставление земельных участков гражданам однократно бесплатно в рамках Областного закона от 07.07.2004г. 18-ОЗ (един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остоянной основе ведется прием заявлений от граждан на получение однократно бесплатно ЗУ для ИЖС, формируется очередь.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доступного и комфортного жилья 60 процентам российских семей, желающих улучшить свои жилищные условия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показатель не установлен, расчетно составляет – 1,1%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ровень удовлетворенности граждан качеством предоставления муниципальных услуг к 2018 году – не менее 90 процентов,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проводится мониторинг качества предоставления муниципальных услуг. Ежеквартальный и ежегодный отчет предоставляется в государственное бюджетное учреждение Свердловской области «Многофункциональный центр предоставления государственных (муниципальных) услуг» (ГБУ МФЦ Свердловской области). Также ежеквартально осуществляет свою деятельность комиссия по повышению качества предоставления муниципальных услуг и снижению административных барьеров МО «Каменский городской округ» в состав которой входят руководители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раслевых (функциональных) органов Администрации Каменского городского округа и муниципальных учрежде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е регламенты муниципальных услуг МО «Каменский городской округ» размещены на официальном сайте Админи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муниципальных услуг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3г. заключено соглашение о взаимодействия между уполномоченным многофункциональным центром государственным бюджетным учреждением Свердловской области «Многофункциональный центр предоставления государственных и муниципальных услуг» и Администрацией муниципального образования «Каменский городской округ». Постановлением Главы МО "Каменский городской округ" от 11.02.2013 г. № 362 (в ред. от 19.07.2013г. №1548) утвержден перечень муниципальных услуг, предоставление которых организуется по принципу "одного окна" на базе многофункционального центра. С Сентября 2013 года на территории городского округа осуществляет свою деятельность мобильный офис МФЦ( микроавтобус «форд» в котором осуществляется прием заявителей)который охватывает 12 территорий Каменского городского округа. График работы передвижного МФЦ публикуется в газете «Пламя», на официальном сайте Администрации МО «Каменский городской округ» и сайте ГБУ МФЦ. Готовится проект дополнительного соглашения с МФЦ с целью расширения количества услуг, предоставляемых через ГБУ МФ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едином портале государственных и муниципальных услуг опубликовано 27 муниципальных услуг, доля граждан составляет 37  %. С целью получения возможности у граждан, получать все муниципальные услуги в электронном виде, планируется в 2014 году размещение их на портале ЕПГ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реднего числа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щение представителей бизнес-сообщества ведется в соответствии с Административными регламентами предоставления муниципальных услу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ожидания в очереди при обращении заявителя в орган местного самоуправления для получения муницип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мя ожидания установлено Административными регламентами предоставления муниципальных услуг. </w:t>
            </w:r>
            <w:r>
              <w:rPr>
                <w:sz w:val="24"/>
                <w:szCs w:val="24"/>
              </w:rPr>
              <w:t>Соответствующие изменения вносятся в административные регламенты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2</w:t>
            </w:r>
            <w:r>
              <w:rPr>
                <w:b/>
                <w:i/>
                <w:sz w:val="24"/>
                <w:szCs w:val="24"/>
              </w:rPr>
              <w:t>«Об обеспечении межнационального согла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, направленных на совершенствование работы органов государственной власти Российской Федерации по предупреждению межнациональных конфли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Патриотическое воспитание молодежи Каменского городского округа (тыс.рубл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4 году  планируется провести 13 мероприят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о 8 район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йонный этап областного краеведческого  конкурса-форума «Мы-уральцы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сячник гражданско-патриотического  воспит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естиваль патриотической песни «Я люблю тебя, Россия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олодежный форум «Я патриот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йонный фестиваль «Растим патриотов России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Фестиваль молодеж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различны - все равны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ероприятия, посвященны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воинской с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6</w:t>
            </w:r>
            <w:r>
              <w:rPr>
                <w:b/>
                <w:i/>
                <w:sz w:val="24"/>
                <w:szCs w:val="24"/>
              </w:rPr>
              <w:t>«О мерах по реализации демографической политики 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ить повышение суммарного коэффициента рождаемост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сертификата на областной материнский (семейный) капит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Каменского городского округа предоставление социальных гарантий семьям относится к компетенции Территориального отраслевого исполнительного органа государственной власти Свердловской области – Управления социальной политики по г.Каменску-Уральскому и Каменскому район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правлением социальной политики проводится плановая работа, направленная на реализацию федерального и областного законодательства в сфере защиты прав и законных интересов несовершеннолетних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Для проведения данной работы  организовано взаимодействие всех субъектов профилактики, входящих в состав Единого комплекса системы социальной защиты населения: отдел семейной политики и отдел опеки и попечительства  УСП, КЦСОН, ГБУ СОН СО «СРЦН г. Каменска-Уральского», ГБУ СОН СО «РЦ г. Каменска-Уральского». Все пособия  выплачиваются в полном объем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ежемесячная денежная выплата 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  до достижения таким ребенком возраста трех лет в размере, равном установленной в Свердловской области величине прожиточного минимума для детей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ация профессиональной подготовки, переподготовки и повышения квалификации женщин, находящихся в отпуске по уходу за ребенком до достижения им возраста тре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 ожидаемой продолжительности жизн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хват флюорографическими обследованиями населения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взросло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хват профилактическими осмотрами от числа подлежащих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о 1502 человека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536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4:00Z</dcterms:created>
  <dc:creator>galickaya</dc:creator>
  <dc:description/>
  <cp:keywords/>
  <dc:language>en-US</dc:language>
  <cp:lastModifiedBy>Экономисты</cp:lastModifiedBy>
  <cp:lastPrinted>2013-12-24T15:06:00Z</cp:lastPrinted>
  <dcterms:modified xsi:type="dcterms:W3CDTF">2014-10-27T11:08:00Z</dcterms:modified>
  <cp:revision>24</cp:revision>
  <dc:subject/>
  <dc:title/>
</cp:coreProperties>
</file>